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Š dr. Janeza Mencingerja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ska c.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64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EVA: Vloga za najem šolskega pros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imo vas za najem šolskega prostora </w:t>
      </w:r>
      <w:r>
        <w:rPr>
          <w:rFonts w:cs="Calibri" w:ascii="Calibri" w:hAnsi="Calibri"/>
          <w:b/>
        </w:rPr>
        <w:t>v šol. letu 2023/24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ustrezno podčrtaj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Velika telovad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ala spodnja telovad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ala zgornja telovad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lovadnica v PŠ v Srednji va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elen termin uporab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dejavnos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izvajanjem dejavnosti želimo priče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a oseb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ošt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lepša hvala in lepo pozdravlj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Vlagatelj:____________________________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Podpis: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6:00Z</dcterms:created>
  <dc:creator>Mateja</dc:creator>
  <dc:description/>
  <cp:keywords/>
  <dc:language>en-US</dc:language>
  <cp:lastModifiedBy>uporabnik</cp:lastModifiedBy>
  <cp:lastPrinted>2010-05-20T12:15:00Z</cp:lastPrinted>
  <dcterms:modified xsi:type="dcterms:W3CDTF">2023-09-08T08:26:00Z</dcterms:modified>
  <cp:revision>2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2CDE9E092C9149AE54314B549948F6</vt:lpwstr>
  </property>
  <property fmtid="{D5CDD505-2E9C-101B-9397-08002B2CF9AE}" pid="3" name="_activity">
    <vt:lpwstr/>
  </property>
</Properties>
</file>